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9210378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03____» ____10____2024   № ___1946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51______сесії 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</w:t>
      </w:r>
      <w:bookmarkStart w:id="2" w:name="_Hlk176871102"/>
      <w:r>
        <w:rPr>
          <w:sz w:val="24"/>
          <w:szCs w:val="24"/>
          <w:lang w:val="uk-UA"/>
        </w:rPr>
        <w:t xml:space="preserve">із землеустрою </w:t>
      </w:r>
      <w:bookmarkStart w:id="3" w:name="_Hlk158883344"/>
      <w:bookmarkStart w:id="4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 </w:t>
      </w:r>
      <w:bookmarkStart w:id="5" w:name="_Hlk161142056"/>
      <w:r>
        <w:rPr>
          <w:sz w:val="24"/>
          <w:szCs w:val="24"/>
          <w:lang w:val="uk-UA"/>
        </w:rPr>
        <w:t>громадянки України Бабич Тетяни  для будівництва і обслуговування житлового будинку, господарських будівель і споруд (присадибна ділянка), розташованої за адресою:</w:t>
      </w:r>
      <w:bookmarkStart w:id="6" w:name="_Hlk158884568"/>
      <w:r>
        <w:rPr>
          <w:sz w:val="24"/>
          <w:szCs w:val="24"/>
          <w:lang w:val="uk-UA"/>
        </w:rPr>
        <w:t xml:space="preserve"> </w:t>
      </w:r>
      <w:bookmarkStart w:id="7" w:name="_Hlk176871672"/>
      <w:r>
        <w:rPr>
          <w:sz w:val="24"/>
          <w:szCs w:val="24"/>
          <w:lang w:val="uk-UA"/>
        </w:rPr>
        <w:t>вул. Антипіна, буд. 6,               с. Костянтинівка, Вознесенський район, Миколаївська область</w:t>
      </w:r>
      <w:bookmarkEnd w:id="3"/>
      <w:bookmarkEnd w:id="6"/>
      <w:bookmarkEnd w:id="7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2"/>
      <w:bookmarkEnd w:id="4"/>
      <w:bookmarkEnd w:id="5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враховуючи витяг з державного реєстру речових прав від 18.09.2023 № 346996805, витяг з Державного земельного кадастру про земельну ділянку від 10.09.2024 №НВ-0002216132024, технічну документацію із землеустрою щодо встановлення (відновлення) меж земельної ділянки в натурі (на місцевості) громадянці України Бабич Тетяни  для будівництва і обслуговування житлового будинку, господарських будівель і споруд (присадибна ділянка), розташованої за адресою: вул. Антипіна, буд. 6, с. Костянтинівка, Вознесенський район, Миколаївська область, розроблену сертифікованим інженером-землевпорядником фізичною особою-підприємцем Лагно В.В., розглянувши заяву (клопотання) громадянина України Борковського Д.Є. від 29.08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Бабич Тетяни  для будівництва і обслуговування житлового будинку, господарських будівель і споруд (присадибна ділянка), розташованої за адресою: вул. Антипіна, буд. 6,                                     смт. Костянтинівка, Вознесенський район, Миколаївська область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громадянину України Борковському Дмитру Євгеновичу у власність земельну ділянку кадастровий номер: 4820355700:01:019:0030, для будівництва і обслуговування житлового будинку, господарських будівель і споруд (присадибна ділянка) за адресою: вул. Антипіна, буд. 6, с. Костянтинівка, Вознесенський район, Миколаївська область,   загальною     площею   –   0,1500   га,    із      категорії     земель  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землі житлової та громадської забудови, за основним цільовим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4:00Z</dcterms:created>
  <dc:creator>Admin</dc:creator>
  <dc:description/>
  <cp:keywords/>
  <dc:language>en-US</dc:language>
  <cp:lastModifiedBy>Aliona</cp:lastModifiedBy>
  <cp:lastPrinted>2024-08-13T15:42:00Z</cp:lastPrinted>
  <dcterms:modified xsi:type="dcterms:W3CDTF">2024-10-07T13:54:00Z</dcterms:modified>
  <cp:revision>2</cp:revision>
  <dc:subject/>
  <dc:title>          </dc:title>
</cp:coreProperties>
</file>